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07"/>
        <w:gridCol w:w="1693"/>
        <w:gridCol w:w="2543"/>
      </w:tblGrid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1170009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妇产科护理学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朱兴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57@gench.edu.cn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高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二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5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：周四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: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-16:00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21-58139474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安力彬，陆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妇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科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[M].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：人</w:t>
            </w:r>
            <w:r>
              <w:rPr>
                <w:sz w:val="20"/>
                <w:szCs w:val="20"/>
              </w:rPr>
              <w:t>民卫生出版社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谢幸，孔北华，段涛，等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徐丛剑，华克勤，李笑天，等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实用妇产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单伟颖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护理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6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陆虹，安力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护理学实训与学习指导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7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全国护士执业资格考试用书编写专家委员会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2021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全国护士执业资格考试指导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21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4"/>
        <w:gridCol w:w="3581"/>
        <w:gridCol w:w="2311"/>
        <w:gridCol w:w="2209"/>
      </w:tblGrid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3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绪论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模型演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4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健康史的采集与健康评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模型演示、实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111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健康史的采集与健康评估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模型演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病例分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章节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病例分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高危妊娠管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组准备胎盘早剥和前置胎盘的区别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并发症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胎儿及其附属物异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任务驱动、病例分析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合并症妇女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分娩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并发症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阶段复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考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疾病妇女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内分泌疾病病人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病例分析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炎症患者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任务驱动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病例分析、实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滋养细胞疾病患者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腹部手术病人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病例分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腹部手术病人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会阴部手术病人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计划生育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总复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考试</w:t>
            </w:r>
            <w:bookmarkStart w:id="0" w:name="_Hlk81408883"/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闭卷）</w:t>
            </w:r>
            <w:bookmarkEnd w:id="0"/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总评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2"/>
        <w:jc w:val="both"/>
        <w:rPr>
          <w:rFonts w:ascii="宋体;SimSun" w:hAnsi="宋体;SimSun" w:cs="黑体;SimHei"/>
          <w:bCs/>
          <w:sz w:val="21"/>
          <w:szCs w:val="21"/>
          <w:lang w:eastAsia="zh-CN"/>
        </w:rPr>
      </w:pPr>
      <w:r>
        <w:rPr>
          <w:rFonts w:ascii="宋体;SimSun" w:hAnsi="宋体;SimSun" w:cs="黑体;SimHei"/>
          <w:b/>
          <w:sz w:val="21"/>
          <w:szCs w:val="21"/>
          <w:lang w:eastAsia="zh-CN"/>
        </w:rPr>
        <w:t>备注：</w:t>
      </w:r>
      <w:r>
        <w:rPr>
          <w:rFonts w:ascii="宋体;SimSun" w:hAnsi="宋体;SimSun" w:cs="黑体;SimHei"/>
          <w:bCs/>
          <w:sz w:val="21"/>
          <w:szCs w:val="21"/>
          <w:lang w:eastAsia="zh-CN"/>
        </w:rPr>
        <w:t>根据实际教学中学生学习和反馈情况，教学进度进行适当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12"/>
        <w:gridCol w:w="2005"/>
      </w:tblGrid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szCs w:val="20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评价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占比</w:t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期末考试（闭卷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训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阶段测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堂展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PMingLiU;新細明體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0070" cy="465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04" t="4289" r="10361" b="1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7541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3.9.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gench.edu.cn/eams/syllabusTeacher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31:00Z</dcterms:created>
  <dc:creator>*****</dc:creator>
  <dc:description/>
  <cp:keywords/>
  <dc:language>en-US</dc:language>
  <cp:lastModifiedBy>sisi wang</cp:lastModifiedBy>
  <cp:lastPrinted>2016-09-06T08:16:00Z</cp:lastPrinted>
  <dcterms:modified xsi:type="dcterms:W3CDTF">2023-09-04T15:37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47B84AFCB4CB796FD43FB031D07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