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100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刘荣臻 曹元应 病原生物与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圣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疾病学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球蛋白与抗体；补体系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主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相容性复合体及其编码分子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免疫与临床；免疫学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微生物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述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菌的形态与结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一：免疫学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细菌的生长繁殖与培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细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遗传与变异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菌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的致病性与感染；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二：细菌形态学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生物安全与医院感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球菌；肠道杆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螺形菌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歧杆菌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;SimSun" w:hAnsi="宋体;SimSun" w:cs="宋体;SimSun"/>
                <w:sz w:val="20"/>
              </w:rPr>
              <w:t>细菌培养及消毒灭菌技术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lang w:eastAsia="zh-CN"/>
              </w:rPr>
              <w:t>厌氧性细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动物源性细菌；其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核细胞型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真菌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四：各种细菌检测</w:t>
            </w:r>
          </w:p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呼吸道感染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肠道病毒；肝炎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病毒及朊粒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复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3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2-02-28T02:0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